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TWARTY KONKURS OFERT BOP</w:t>
      </w:r>
      <w:r>
        <w:rPr>
          <w:b/>
        </w:rPr>
        <w:t>/SP/2018/030</w:t>
      </w:r>
      <w:r>
        <w:rPr/>
        <w:t xml:space="preserve">                              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b/>
          <w:bCs/>
        </w:rPr>
        <w:t xml:space="preserve">DYSPONENT ŚRODKÓW BUDŻETOWYCH: </w:t>
      </w:r>
      <w:r>
        <w:rPr>
          <w:b/>
        </w:rPr>
        <w:t>WSS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ZADANIA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owadzenie kompleksowych form wsparcia w ośrodkach terapeutyczno-rehabilitacyjnych, zapobiegających marginalizacji i wykluczeniu społecznemu osób niepełnosprawnych.</w:t>
      </w:r>
    </w:p>
    <w:p>
      <w:pPr>
        <w:pStyle w:val="Tekstpodstawowywcity3"/>
        <w:ind w:hanging="0"/>
        <w:jc w:val="both"/>
        <w:rPr>
          <w:rFonts w:eastAsia="Arial Unicode MS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SOKOŚĆ ŚRODKÓW PUBLICZNYCH: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300 000 zł </w:t>
      </w:r>
    </w:p>
    <w:p>
      <w:pPr>
        <w:pStyle w:val="Tekstpodstawowywcity3"/>
        <w:ind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Tekstpodstawowywcity3"/>
        <w:ind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tbl>
      <w:tblPr>
        <w:tblW w:w="3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481"/>
        <w:gridCol w:w="2315"/>
      </w:tblGrid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yzja Prezydenta Miasta lub upoważnionego Zastępcy Prezydenta 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na Rzecz osób z Niepełnosprawnością Intelektualną Koło w Szczecin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PROMOCJA ZDROW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Niewidomy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. Pomocy Dzieciom i Młodzieży Niep. Ruchowo TĘCZ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,00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cińskie Stowarzyszenie Pomocy Autyst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owe Towarzystwo Autyzm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6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warzystwo Walki z Kalectwem Oddział Wojewódzk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7:00Z</dcterms:created>
  <dc:creator>Karagil</dc:creator>
  <dc:description/>
  <cp:keywords/>
  <dc:language>en-US</dc:language>
  <cp:lastModifiedBy>winf</cp:lastModifiedBy>
  <cp:lastPrinted>2018-02-07T13:54:00Z</cp:lastPrinted>
  <dcterms:modified xsi:type="dcterms:W3CDTF">2018-02-13T11:15:00Z</dcterms:modified>
  <cp:revision>4</cp:revision>
  <dc:subject/>
  <dc:title>OŚWIADCZENIE WOLI NR </dc:title>
</cp:coreProperties>
</file>